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Times New Roman"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color w:val="000000"/>
          <w:sz w:val="44"/>
          <w:szCs w:val="44"/>
          <w:lang w:eastAsia="zh-CN"/>
        </w:rPr>
        <w:t>投标</w:t>
      </w:r>
      <w:r>
        <w:rPr>
          <w:rFonts w:ascii="仿宋_GB2312;仿宋" w:hAnsi="仿宋_GB2312;仿宋" w:cs="Times New Roman" w:eastAsia="仿宋_GB2312;仿宋"/>
          <w:color w:val="000000"/>
          <w:sz w:val="44"/>
          <w:szCs w:val="44"/>
        </w:rPr>
        <w:t>函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致：中核西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安建筑工程物资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有限公司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经仔细研究你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招标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邀请函，已充分了解你方采购需求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我方完全响应邀请函中全部内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，我方承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按照你方给定的物资种类，我方各项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废旧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材料最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投标报价为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none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电线电缆（单价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吨）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none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钢模板（单价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吨）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仪器仪表及小设备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（单价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自主报价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none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空调、办公生活用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（单价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自主报价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如果你单位接受我方的投标，我方承诺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、我方所提供投标资料均为真实信息，若提供虚假资料，一经核实，无条件退出本次投标并承担不利后果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none"/>
          <w:lang w:val="en-US" w:eastAsia="zh-CN"/>
        </w:rPr>
        <w:t>、严格按照招标要求执行，我方承担一切物资清理吊装运输中的安全和管理责任，并承担由此给招标方造成的一切不利后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特此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确认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eastAsia="zh-CN"/>
        </w:rPr>
        <w:t>投标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（盖章）</w:t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法定代表人或其委托代理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（签字）</w:t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Times New Roman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9:00Z</dcterms:created>
  <dc:creator>User</dc:creator>
  <dc:description/>
  <dc:language>en-US</dc:language>
  <cp:lastModifiedBy>张聪</cp:lastModifiedBy>
  <cp:lastPrinted>2021-05-17T15:12:00Z</cp:lastPrinted>
  <dcterms:modified xsi:type="dcterms:W3CDTF">2021-06-30T07:37:59Z</dcterms:modified>
  <cp:revision>4</cp:revision>
  <dc:subject/>
  <dc:title>水泥集中采购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8FA42FA334BE48FF1CA53A5EEA639</vt:lpwstr>
  </property>
  <property fmtid="{D5CDD505-2E9C-101B-9397-08002B2CF9AE}" pid="3" name="KSOProductBuildVer">
    <vt:lpwstr>2052-11.1.0.10495</vt:lpwstr>
  </property>
</Properties>
</file>